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††††††††††††††††††††</w:t>
      </w:r>
      <w:r>
        <w:rPr/>
        <w:t>䱩湥‱㨠〷㌴</w:t>
      </w:r>
      <w:r>
        <w:rPr/>
        <w:t>ⴷ</w:t>
      </w:r>
      <w:r>
        <w:rPr/>
        <w:t>㠶㐰㠍</w:t>
      </w:r>
      <w:r>
        <w:rPr/>
        <w:t>ਠ†</w:t>
      </w:r>
      <w:r>
        <w:rPr/>
        <w:t>啰瑯⁖㌲扩猡††††††††††††††††⁌楮攠㈺‰㜳㐭㜸㐸㐹</w:t>
      </w:r>
      <w:r>
        <w:rPr/>
        <w:t>ഊ††††††††††</w:t>
      </w:r>
      <w:r>
        <w:rPr/>
        <w:t>후쓄쓄뼍</w:t>
      </w:r>
      <w:r>
        <w:rPr/>
        <w:t>ਠ†††††††††₺††₳ഊ</w:t>
      </w:r>
      <w:r>
        <w:rPr/>
        <w:t>卹獯瀺⁗⸠䅸氠副獥†쟄쓄쓄?쒿⃒쓄뼠후쒿⃒쓄뼠쓒쐠⃖쒿⃒쓄뼍</w:t>
      </w:r>
      <w:r>
        <w:rPr/>
        <w:t>ਠ†††††††††₺†††⃇</w:t>
      </w:r>
      <w:r>
        <w:rPr/>
        <w:t>쓄될쟄싙⃇쓄될먠₳†먠†폄뼠쟄</w:t>
      </w:r>
      <w:r>
        <w:rPr/>
        <w:t>ഊ</w:t>
      </w:r>
      <w:r>
        <w:rPr/>
        <w:t>䍯</w:t>
      </w:r>
      <w:r>
        <w:rPr/>
        <w:t>ⵓ</w:t>
      </w:r>
      <w:r>
        <w:rPr/>
        <w:t>祳潰㨠卬慳栠††퀠†††퀠⃁⃐⃁†퀠⃁⃐쓄?쐠폄쓙⃐쓄</w:t>
      </w:r>
      <w:r>
        <w:rPr/>
        <w:t>ਠ††††⁈</w:t>
      </w:r>
      <w:r>
        <w:rPr/>
        <w:t>畤獯渠†⃖쓄쓄쒿</w:t>
      </w:r>
      <w:r>
        <w:rPr/>
        <w:t>ഊ††††††††††</w:t>
      </w:r>
      <w:r>
        <w:rPr/>
        <w:t>먠††††††††††††††坡灯眬⁆牯湴乥琬⁓何䰬</w:t>
      </w:r>
      <w:r>
        <w:rPr/>
        <w:t>ഊ</w:t>
      </w:r>
      <w:r>
        <w:rPr/>
        <w:t>䝲慰桩捳㨠䑵晦†††먠†††쓒쐠후틄뼠툠⃂††††坩汤乥琠☠䙩摯乥琍</w:t>
      </w:r>
      <w:r>
        <w:rPr/>
        <w:t>ਠ††††⁍</w:t>
      </w:r>
      <w:r>
        <w:rPr/>
        <w:t>捋慧慮†₺††††먠†₺†⃓쓄될†††⁭慩氠慲敡猠慲攠慶慩污扬攮</w:t>
      </w:r>
      <w:r>
        <w:rPr/>
        <w:t>ഊ††††††††††</w:t>
      </w:r>
      <w:r>
        <w:rPr/>
        <w:t>폄쓄쓄?쐠†퀠†폄쓙</w:t>
      </w:r>
      <w:r>
        <w:rPr/>
        <w:t>ഊ†††††††††††††††††††††††††</w:t>
      </w:r>
      <w:r>
        <w:rPr/>
        <w:t>㈴⁈牳ℍ</w:t>
      </w:r>
      <w:r>
        <w:rPr/>
        <w:t>ਠ†††††††††††††</w:t>
      </w:r>
      <w:r>
        <w:rPr/>
        <w:t>㈴䡲猠卡琠☠卵渍</w:t>
      </w:r>
      <w:r>
        <w:rPr/>
        <w:t>਍ਠ†⃒</w:t>
      </w:r>
      <w:r>
        <w:rPr/>
        <w:t>쓄뼠후쒿†쓂쐠후쒿⃒†술†††툠?쓄뼠틄쒿⃒쓄뼠⃖쓄뼠후쒿</w:t>
      </w:r>
      <w:r>
        <w:rPr/>
        <w:t>ഊ††</w:t>
      </w:r>
      <w:r>
        <w:rPr/>
        <w:t>쟄†₺†댠†댠₺†댠폄쒴†쓅쐠⃇쓁뼠쟄†⃇쐠†쟄쓙†먠₳₺†댍</w:t>
      </w:r>
      <w:r>
        <w:rPr/>
        <w:t>ਠ†⃐</w:t>
      </w:r>
      <w:r>
        <w:rPr/>
        <w:t>쓄?⃁⃓쓙†폄쓙⃓쓄?††퀠⃁⃐쓄?쓙⃐††⃓쓄?⃁</w:t>
      </w:r>
      <w:r>
        <w:rPr/>
        <w:t>ഊ††††††††††</w:t>
      </w:r>
      <w:r>
        <w:rPr/>
        <w:t>틄쒿⃖쓄뼠후쒿⃒⃚†쓒쐠후쒿‧</w:t>
      </w:r>
      <w:r>
        <w:rPr/>
        <w:t>ഊ††††††††††</w:t>
      </w:r>
      <w:r>
        <w:rPr/>
        <w:t>쟄싙₺†댠먠†⃇쓁뼠₺†먠₳</w:t>
      </w:r>
      <w:r>
        <w:rPr/>
        <w:t>ഊ††††††††††</w:t>
      </w:r>
      <w:r>
        <w:rPr/>
        <w:t>퀠선⃓쓄?쓙⃐†선쓐쐠퀠⃁</w:t>
      </w:r>
      <w:r>
        <w:rPr/>
        <w:t>ഊ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